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KW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1/04/2017, Long Khanh Water Supply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working regulations of the 2017 Annual General Meeting of Shareholders in term II (2013 – 201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port of Board of Directors on the governance activities and the business result of year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 of Supervisory Board on the management activities of Board of Directors and Management Board</w:t>
      </w:r>
    </w:p>
    <w:p>
      <w:pPr>
        <w:pStyle w:val="Normal"/>
        <w:spacing w:lineRule="auto" w:line="360"/>
        <w:jc w:val="both"/>
        <w:rPr/>
      </w:pPr>
      <w:r>
        <w:rPr/>
        <w:t>Article 4: Approve the business plan 2017 and implementation solu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utp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d outp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ast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m3/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48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ed w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48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d w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ctivities (bank deposi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98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ed w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48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,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d w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l activitie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ed w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d w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l activitie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1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9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strib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8,6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fun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elfare fu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900,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50,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50,000</w:t>
            </w:r>
          </w:p>
        </w:tc>
      </w:tr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to Board of Directors and Supervisory Bo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’s budg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,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abil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-tax profit/ Charter capi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/ Charter capi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str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 per mon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authorizing Board of Directors to select the audit unit for the financial year 2017</w:t>
      </w:r>
    </w:p>
    <w:p>
      <w:pPr>
        <w:pStyle w:val="Normal"/>
        <w:spacing w:lineRule="auto" w:line="360"/>
        <w:jc w:val="both"/>
        <w:rPr/>
      </w:pPr>
      <w:r>
        <w:rPr/>
        <w:t>Article 7: Approve regulations on distributing after-tax profit, paying dividend and extracting funds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4,198,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or distrib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4,198,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2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6,068,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und: VND 322,709,92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lfare fund: VND 322,709,9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419,8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to Board of Directors and Supervisory 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09,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(12% of charter capital) in c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8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report on paying remuneration to member of Board of Directors and Supervisory Board and the remuneration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man: VND 7 million per mont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+ Member: VND 5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visory Board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+ Head: VND 16 million per mont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+ Member: VND 4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y: VND 2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is mandate comes into effect from 21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oard of Directors, Supervisory Board and Management Board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44:00Z</dcterms:created>
  <dc:creator>TungHacker</dc:creator>
  <dc:description/>
  <cp:keywords/>
  <dc:language>en-US</dc:language>
  <cp:lastModifiedBy>Toan Nguyen Huy</cp:lastModifiedBy>
  <dcterms:modified xsi:type="dcterms:W3CDTF">2017-05-09T07:13:00Z</dcterms:modified>
  <cp:revision>3</cp:revision>
  <dc:subject/>
  <dc:title>LKW: Annual General Mandate 2017</dc:title>
</cp:coreProperties>
</file>